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6» июля 2012 г.</w:t>
        <w:tab/>
        <w:tab/>
        <w:tab/>
        <w:tab/>
        <w:tab/>
        <w:tab/>
        <w:t xml:space="preserve">         № 1231</w:t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69:40:0200180:8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Октябрьскому проспекту 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ГИПЕРЛОБУС», в соответствии с частью 11 статьи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решением Тверской городской Думы от 18.04.2011 № 77 «О внесении изменений во Временные правила землепользования и застройки г. Твери, утвержденные решением Тверской городской Думы от 02.07.2003 № 71»,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200180:85 по Октябрьскому проспекту в Московском районе города Твери под магазины, торговые центры, требующие по нормам больших автостоянок (более чем на  50 автомобилей).</w:t>
      </w:r>
    </w:p>
    <w:p>
      <w:pPr>
        <w:pStyle w:val="ConsPlusNonformat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данное постановление                       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в сети Интернет администрации муниципального образования "город Тверь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агаю                             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 Твери</w:t>
        <w:tab/>
        <w:tab/>
        <w:tab/>
        <w:tab/>
        <w:tab/>
        <w:t>С.В.Чуб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34:00Z</dcterms:created>
  <dc:creator>User</dc:creator>
  <dc:description/>
  <cp:keywords/>
  <dc:language>en-US</dc:language>
  <cp:lastModifiedBy>inf_maleina</cp:lastModifiedBy>
  <cp:lastPrinted>2012-07-24T09:58:00Z</cp:lastPrinted>
  <dcterms:modified xsi:type="dcterms:W3CDTF">2012-07-27T06:22:00Z</dcterms:modified>
  <cp:revision>3</cp:revision>
  <dc:subject/>
  <dc:title>ГЛАВА АДМИНИСТРАЦИИ ГОРОДА ТВЕРИ</dc:title>
</cp:coreProperties>
</file>